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y 14, 2014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lanning (them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5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04-22T17:5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